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«УСТРОЙСТВО СКВЕРА В пгт.НОВОАГАНСК  ул. ЦЕНТРАЛЬНАЯ, 14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НОВОАГА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Новоаган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сквера в пгт.Новоаганск по ул. Центральная, 1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.Новоаган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гп.Новоаганск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50285" cy="265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месте здания расположенного по ул.Центральной д.14 предназначенного под снос, устройство сквера площадью 4500 м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хема городского поселения Новоаганск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отофиксация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акторы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 w:val="21"/>
                <w:szCs w:val="21"/>
                <w:lang w:val="ru-RU"/>
              </w:rPr>
              <w:t>Устройство сквера в пгт.Новоаганск по ул.Центральной  д.14» 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хема генерального плана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проезды, тротуары, пешеходные дорожки с описанием покрыт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сквера в пгт.Новоаганск по ул. Центральная,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4500 кв.м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ые элементы сквер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Скамья парковая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410335"/>
                  <wp:effectExtent l="0" t="0" r="0" b="0"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8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металлическая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278255"/>
                  <wp:effectExtent l="0" t="0" r="0" b="0"/>
                  <wp:docPr id="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Элемент уличного освещ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1791335"/>
                  <wp:effectExtent l="0" t="0" r="0" b="0"/>
                  <wp:docPr id="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450 мм. не более – 2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Озеленение , высадка кустарников и устройство цветников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≈</w:t>
            </w:r>
            <w:r>
              <w:rPr>
                <w:b/>
                <w:i/>
                <w:u w:val="single"/>
                <w:shd w:fill="FFFFFF" w:val="clear"/>
              </w:rPr>
              <w:t>350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стройство пешеходных дороже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≈</w:t>
            </w:r>
            <w:r>
              <w:rPr>
                <w:b/>
                <w:i/>
                <w:u w:val="single"/>
                <w:shd w:fill="FFFFFF" w:val="clear"/>
              </w:rPr>
              <w:t>1000 кв.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168140" cy="5890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12:13:00Z</dcterms:modified>
  <cp:revision>6</cp:revision>
  <dc:subject/>
  <dc:title/>
</cp:coreProperties>
</file>